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 - Termo de Compromisso de Disponibilidade de Participação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lo presente Termo de Compromisso de Disponibilidade, Eu, NOME DO ESTUDANTE, portador do documento de Identidade nº _____________________, expedido pelo __________________, CPF nº __________________, uma vez selecionado(a) pela Seleção nº___ do Curso 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AÇÃO INICIAL EM GESTÃO DE RESÍDUOS SÓLIDOS E ENERGIAS RENOVÁVEIS</w:t>
      </w:r>
      <w:r>
        <w:rPr>
          <w:rFonts w:cs="Arial" w:ascii="Arial" w:hAnsi="Arial"/>
          <w:color w:val="000000"/>
          <w:sz w:val="18"/>
          <w:szCs w:val="18"/>
        </w:rPr>
        <w:t xml:space="preserve">, oferecido pelo Instituto Federal de Brasília, atesto a minha disponibilidade para participar do </w:t>
      </w:r>
      <w:r>
        <w:rPr>
          <w:rFonts w:cs="Arial" w:ascii="Arial" w:hAnsi="Arial"/>
          <w:color w:val="00000A"/>
          <w:sz w:val="18"/>
          <w:szCs w:val="18"/>
        </w:rPr>
        <w:t xml:space="preserve">projeto de capacitação para criação de startups na área de gestão de resíduos sólidos e energias renováveis por 1 ano ou </w:t>
      </w:r>
      <w:r>
        <w:rPr>
          <w:rFonts w:cs="Arial" w:ascii="Arial" w:hAnsi="Arial"/>
          <w:color w:val="000000"/>
          <w:sz w:val="18"/>
          <w:szCs w:val="18"/>
        </w:rPr>
        <w:t>até finalizarem todas as atividades do projeto. 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Brasília- DF, dat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_____________________________________________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Nome a assinatura do Estud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3a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263a2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263a28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InternetLink">
    <w:name w:val="Hyperlink"/>
    <w:basedOn w:val="DefaultParagraphFont"/>
    <w:uiPriority w:val="99"/>
    <w:unhideWhenUsed/>
    <w:rsid w:val="00263a2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666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5666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56665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388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263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3a28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56665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5666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669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32:00Z</dcterms:created>
  <dc:creator>Microsoft Office User</dc:creator>
  <dc:description/>
  <dc:language>en-US</dc:language>
  <cp:lastModifiedBy>Ilvan Junior</cp:lastModifiedBy>
  <dcterms:modified xsi:type="dcterms:W3CDTF">2021-06-24T2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